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23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февраля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химбоева АС, *** года рождения, уроженца ***, гражданина РФ, 22;***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3.12.2024 в 20 часов 53 минут на 864 км. а/д Р404 Тюмень-Тобольск-Ханты-Мансийск, Ханты-Мансийского района, Рахимбоев А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, впереди движущегося транспортного средства выехал на полосу движения, предназначенную для движения встречных т/с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Рахимбоев А.С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Рахимбоева А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Рахимбоева А.С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40370 от 23.12.2024, согласно которому 23.12.2024 в 20 часов 53 минут на 864 км. а/д Р404 Тюмень-Тобольск-Ханты-Мансийск, Ханты-Мансийского района, Рахимбоев А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, впереди движущегося транспортного средства выехал на полосу движения, предназначенную для движения встречных т/с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ИДПС взвода №1 роты №1 ОБ ДПС ГИБДД УМВД России по ХМАО-Югре от 24.12.2024, согласно которому находясь на 864 км. а/д Р404 транспортное средство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 при совершении обгона, впереди движущегося транспортного средства выехал на полосу дороги, предназначенную для встречных т/с, в зоне действия дорожного знака 3.20 «Обгон запрещен», данное т/с было остановлено, водителю Рахимбоеву А.С. были разъяснены его права и обязанности, составлен административный материал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864 км.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Рахимбоев А.С., управляя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 при совершении обгона, впереди движущегося транспортного средства выехал на полосу дороги, предназначенную для встречных т/с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ахимбоева А.С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Рахимбоева А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ахимбоева АС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4091002100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